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9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4248" w:right="45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ТВЕРЖДЕНА </w:t>
      </w:r>
    </w:p>
    <w:p>
      <w:pPr>
        <w:pStyle w:val="Normal"/>
        <w:spacing w:lineRule="auto" w:line="360"/>
        <w:ind w:left="3540" w:right="459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дагогическим советом МОУ </w:t>
      </w:r>
    </w:p>
    <w:p>
      <w:pPr>
        <w:pStyle w:val="Normal"/>
        <w:spacing w:lineRule="auto" w:line="360"/>
        <w:ind w:right="45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</w:t>
      </w:r>
      <w:r>
        <w:rPr>
          <w:b/>
          <w:bCs/>
          <w:sz w:val="26"/>
          <w:szCs w:val="26"/>
        </w:rPr>
        <w:t>Краснознаменская СОШ</w:t>
      </w:r>
    </w:p>
    <w:p>
      <w:pPr>
        <w:pStyle w:val="Normal"/>
        <w:spacing w:lineRule="auto" w:line="360"/>
        <w:ind w:left="4248" w:right="459" w:hanging="0"/>
        <w:rPr/>
      </w:pPr>
      <w:r>
        <w:rPr>
          <w:b/>
          <w:bCs/>
          <w:sz w:val="26"/>
          <w:szCs w:val="26"/>
        </w:rPr>
        <w:t>(протокол №         от  «____» ____2006г.)</w:t>
      </w:r>
    </w:p>
    <w:p>
      <w:pPr>
        <w:pStyle w:val="Heading1"/>
        <w:ind w:left="1422" w:right="458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14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Комплексная программа </w:t>
      </w:r>
    </w:p>
    <w:p>
      <w:pPr>
        <w:pStyle w:val="Heading3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воспитания учащихся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 xml:space="preserve">в системе образования 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МОУ Краснознаменской СОШ</w:t>
      </w:r>
    </w:p>
    <w:p>
      <w:pPr>
        <w:pStyle w:val="Normal"/>
        <w:jc w:val="center"/>
        <w:rPr/>
      </w:pPr>
      <w:r>
        <w:rPr>
          <w:b/>
          <w:bCs/>
          <w:color w:val="0000FF"/>
          <w:sz w:val="52"/>
          <w:szCs w:val="52"/>
        </w:rPr>
        <w:t>Кувандыкского района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«Воспитание гражданина России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Краснознамен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туальное обоснование программы.                                      Стр.  3-6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ное содержание.                                                                 Стр. 8-23     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.                                                                                            Стр. 24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 Реализация комплексной программы воспитания  учащихся в системе образовательной деятельности Краснознаменской СОШ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 № 2 Программа и план реализации программы «Вместе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.   План воспитательной работы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 №4   План «Взаимодействие семьи и школы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5   План заседаний  Совета школ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6  План организации родительского всеобуча на 2007-2008 учебный год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7 Программа и план реализации программы  «Здоровье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8 Программа «Я гражданин России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9 Программа «Я житель села- Краснознаменка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4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туальное обоснование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«Об образовании»  воспитание рассматрива</w:t>
        <w:softHyphen/>
        <w:t>ется как целенаправленная деятельность, осуществляемая в системе образования, ориентированная на создание условий для развития духовности учащихся на основе общечеловеческих ценностей, оказание им помощи в жизненном самоопределении, нравственном, гражданском и профессио</w:t>
        <w:softHyphen/>
        <w:t>нальном становлении, создание условий для самореализации личности.</w:t>
      </w:r>
    </w:p>
    <w:p>
      <w:pPr>
        <w:pStyle w:val="TextBody"/>
        <w:rPr>
          <w:szCs w:val="28"/>
        </w:rPr>
      </w:pPr>
      <w:r>
        <w:rPr>
          <w:szCs w:val="28"/>
        </w:rPr>
        <w:t>Перед школой возникла проблема создания научно обоснован</w:t>
        <w:softHyphen/>
        <w:t>ной, методически обеспеченной, социально адаптированной системы воспит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 комплексной  программы: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силения воспитательной деятельности в системе образования Краснознаменской СОШ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уровень методического обеспечения;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 создании единой образовательной целостной системы, направленной на адаптацию личности в современном обществе.</w:t>
      </w:r>
    </w:p>
    <w:p>
      <w:pPr>
        <w:pStyle w:val="Normal"/>
        <w:widowControl w:val="false"/>
        <w:autoSpaceDE w:val="false"/>
        <w:ind w:lef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решает свои жизненные задачи в раз</w:t>
        <w:softHyphen/>
        <w:t>личных сферах деятельности, соответствующие возрастным особенностям. Основные сферы жизнедеятельности учащихся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фера познания - учеба, чтение, восприятие информации.</w:t>
      </w:r>
    </w:p>
    <w:p>
      <w:pPr>
        <w:pStyle w:val="Normal"/>
        <w:widowControl w:val="false"/>
        <w:autoSpaceDE w:val="false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2. Сфера отношений - познание себя, людей, взаимодействие с ними.</w:t>
      </w:r>
    </w:p>
    <w:p>
      <w:pPr>
        <w:pStyle w:val="Normal"/>
        <w:widowControl w:val="false"/>
        <w:autoSpaceDE w:val="false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3. Сфера практической деятельности - труд, умения, навыки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>4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Сфера физического развития - реализация физических возможностей.</w:t>
      </w:r>
    </w:p>
    <w:p>
      <w:pPr>
        <w:pStyle w:val="Normal"/>
        <w:widowControl w:val="false"/>
        <w:autoSpaceDE w:val="false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5. Сфера игры - реализация потребностей общения, развитие фантазии, развлеч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правления воспитательной деятельности Краснознаменской СОШ включили в себя все сферы жизнедеятельности учащихся, различные виды учебно-воспитательного процесса школьников МОУ Краснознаменской СОШ, реализация которых  осуществляется через основные блоки воспитательной системы школ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казателем оценки состояния воспитательной системы является нравственно-психологический климат, сложившиеся   отношения участников образовательного процесса, состояние среды школьного коллектива и участие педагогов и учащихся в её преобразовании.  Поэтому комплексная воспитательная программа МОУ Краснознаменская СОШ направлена на </w:t>
      </w:r>
      <w:r>
        <w:rPr>
          <w:b/>
          <w:sz w:val="28"/>
          <w:szCs w:val="28"/>
        </w:rPr>
        <w:t>создание благоприятных условий для социализации учащихся в условиях современного обще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ношения со всеми участниками учебно-воспитательного процесса регулируются определенными документами, создающими правовое пространство жизнедеятельности школы. В своей деятельности педагоги руководствуются Конвенцией о правах ребенка, Конституцией РФ, федеральными законами «Об образовании», указами, распоряжениями Президента РФ, решениями Министерства образования РФ, Департамента по образованию Кувандыкского района, а также Уставом  школы. Знание современного российского законодательства дает  возможность определить структуру, формы, методы воспитательного процесса МОУ .  Краснознаменская СОШ Данная программа предусматривает деятельность педагогического коллектива по социальной защите прав и законных интересов несовершеннолетних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Показателем успешного формирования единого воспитательного пространства, сплоченного школьного коллектива является активная работа ученического соуправления. В начальной школе оно осуществляется в системе детского объединения «Солнышко». Жизнь в Стране Детства подчиняется единым законам школьной жизни и целевым проектам  воспитательной и внеклассной деятельности.  В школах II ступени и III ступени обучения ученическое соуправление представлено Школьным парламентом Советом Дружины в рамках деятельности объединения «ДО пионеров», куда вошли представители от каждого класса.  Целевая комплексная программа МОУ Краснознаменской СОШ ориентирована на объединение усилий всех участников образовательного процесса в развитии и укреплении традиций школы,  формировании единого воспитательного пространства во взаимодействии с социальными структурами села, совершенствование форм ученического само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значительно усовершенствовалась деятельность методических объединений классных руководителей. Для успешного решения задач развития ученических  коллективов, повышения профессионального мастерства  и педагогической культуры большое место отводится инструктивно-методической деятельности. Наряду с этим, существует ряд проблем  по созданию комфортных условий для обучения каждого ученика. Наблюдается формализм при организации и проведении воспитательных мероприятий. Решить проблемы организации жизнедеятельности школьников в едином воспитательном пространстве призвана програм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сложились предпосылки для создания целевой комплексной воспитательной программы МОУ Краснознамен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граммы учитывалось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стояние и особенности образовательной ситуации МОУ Краснознаменской СОШ, которые детальным образом отражены в образовательной программе учебного завед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ние педагогического состава относительно направлений и содержания программ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ние учащихся относительно форм и методов воспитательного воздейств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заказ общества – социализация личности и ее адаптация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ограммы – коллективный поиск современного содержания воспитательного процесса, ориентированные на культурные ценности человеч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программ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открытости программы для творческого использования  ее участниками образовательного процесса.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 приоритета личностно-ориентированного подхода. </w:t>
      </w:r>
      <w:r>
        <w:rPr>
          <w:sz w:val="28"/>
          <w:szCs w:val="28"/>
        </w:rPr>
        <w:t>Программа рассчитана на поддержку и развитие каждого ученика.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приоритета практической, социально-значимой деятельности.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гуманности и опоры на положительные качества личности ребенка.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сотрудничества и взаимной поддержки.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системности, обеспечивающий единство подходов к решению всех образовательных задач.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целостности и единства всех компонентов и субъектов воспитательного процесса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Цель программы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обеспечить благоприятные условия для развития и саморазвития личности, успешной социализации учащихся в условиях современного общест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Руководствуясь «Концепцией модернизации российского образования на период до 2010 года, в свете реализации федеральных и городских программ, данная программа призвана решать следующие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воспитательной системы  МОУ Краснознаменской СОШ согласно законодательству, регламентирующему образовательный процес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воспитания  гражданственности, патриотизма, трудолюбия, уважения к правам человека, бережного отношения к  окружающей природ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взаимодействия семьи и образовательного учреждения в учебно-воспитательном процесс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ов ученического самоуправления, детских общественных организац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этического воспит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, направленных на  укрепление нравственного и физического здоровья учащихся, формирование у подрастающего поколения здорового образа жизн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изической культуры и спортивного мастерства у школьник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Взаимодействие основного, общего, дополнительного с внеклассной деятельностью учащихся МОУ Краснознамеской СОШ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я роли классных руководителей в  образовательной системе школ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ация досуговой деятельности школьник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вышение статуса социально-психологической службы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управленческих мер:</w:t>
      </w:r>
    </w:p>
    <w:p>
      <w:pPr>
        <w:pStyle w:val="Normal"/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  <w:t>1). Определение координаторов целевых блоков воспитательной программы .</w:t>
      </w:r>
    </w:p>
    <w:p>
      <w:pPr>
        <w:pStyle w:val="Normal"/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  <w:t>2). Разработка диагностической системы отслеживания эффективности реализации программы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. Проведение совещаний учителей по ходу реализации программы воспитания.</w:t>
      </w:r>
    </w:p>
    <w:p>
      <w:pPr>
        <w:pStyle w:val="Normal"/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  <w:t>4). Анализ эффективности реализации программы. (Срок: конец учебного года).</w:t>
      </w:r>
    </w:p>
    <w:p>
      <w:pPr>
        <w:pStyle w:val="Normal"/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атуса воспитания в системе образования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оспитанности школьников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социальной психолого-педагогической напряженности в системе образовательного процесса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взаимодействие смежных структур, способствующих воспитательной и внеклассной деятельности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-духовных качеств школьников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сновного, дополнительного образования и внеклассной деятельности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птимальной социально - досуговой составляющей воспитательной системы школ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программы.</w:t>
      </w:r>
    </w:p>
    <w:p>
      <w:pPr>
        <w:pStyle w:val="3"/>
        <w:rPr/>
      </w:pPr>
      <w:r>
        <w:rPr>
          <w:szCs w:val="28"/>
        </w:rPr>
        <w:t xml:space="preserve">Программа имеет достаточную базу для внедрения в учебно-воспитательный процесс МОУ Краснознамеской СОШ.  </w:t>
      </w:r>
    </w:p>
    <w:p>
      <w:pPr>
        <w:pStyle w:val="3"/>
        <w:numPr>
          <w:ilvl w:val="0"/>
          <w:numId w:val="12"/>
        </w:numPr>
        <w:rPr>
          <w:szCs w:val="28"/>
        </w:rPr>
      </w:pPr>
      <w:r>
        <w:rPr>
          <w:szCs w:val="28"/>
        </w:rPr>
        <w:t xml:space="preserve">Кадровое и материально-техническое состояние МОУ Краснознамеской СОШ отражено в  количественных и качественных показателях воспитательного потенциала МОУ Краснознамеской СОШ. </w:t>
      </w:r>
    </w:p>
    <w:p>
      <w:pPr>
        <w:pStyle w:val="3"/>
        <w:numPr>
          <w:ilvl w:val="0"/>
          <w:numId w:val="12"/>
        </w:numPr>
        <w:rPr/>
      </w:pPr>
      <w:r>
        <w:rPr>
          <w:szCs w:val="28"/>
        </w:rPr>
        <w:t>Методическое обеспечение – база методического кабинета, библиотека школы, пользование информационных ресурсов ИНТЕРНЕТ обеспечивающего использование литературы, рекомендаций, опыта воспитательной деятельности школ  города, страны.</w:t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81" w:leader="none"/>
        </w:tabs>
        <w:spacing w:lineRule="auto" w:line="360"/>
        <w:rPr/>
      </w:pPr>
      <w:r>
        <w:rPr>
          <w:sz w:val="28"/>
          <w:szCs w:val="28"/>
        </w:rPr>
        <w:t xml:space="preserve">Сотрудничество педагогов, учащихся, родителей реализуется в различных формах совместной деятельности. Эти формы могут охватывать всех или большинство членов коллектива. Ряд видов и соответственно форм деятельности ориентирован на интересы отдельных групп детей и родителей. Перечислим некоторые </w:t>
      </w:r>
      <w:r>
        <w:rPr>
          <w:b/>
          <w:bCs/>
          <w:sz w:val="28"/>
          <w:szCs w:val="28"/>
        </w:rPr>
        <w:t xml:space="preserve">формы совместной деятельности </w:t>
      </w:r>
      <w:r>
        <w:rPr>
          <w:sz w:val="28"/>
          <w:szCs w:val="28"/>
          <w:u w:val="single"/>
        </w:rPr>
        <w:t>учащихся, родителей и педагогов, используемые на практике:</w:t>
      </w:r>
    </w:p>
    <w:p>
      <w:pPr>
        <w:pStyle w:val="Normal"/>
        <w:tabs>
          <w:tab w:val="clear" w:pos="708"/>
          <w:tab w:val="left" w:pos="6681" w:leader="none"/>
        </w:tabs>
        <w:ind w:left="180" w:hanging="0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3pt" to="161.95pt,9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3563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6.8pt" to="72pt,1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7675</wp:posOffset>
                </wp:positionH>
                <wp:positionV relativeFrom="paragraph">
                  <wp:posOffset>112395</wp:posOffset>
                </wp:positionV>
                <wp:extent cx="150304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7.5pt;mso-wrap-distance-left:9.05pt;mso-wrap-distance-right:9.05pt;mso-wrap-distance-top:0pt;mso-wrap-distance-bottom:0pt;margin-top:8.85pt;mso-position-vertical-relative:text;margin-left:35.25pt;mso-position-horizontal-relative:page">
                <v:textbox>
                  <w:txbxContent>
                    <w:p>
                      <w:pPr>
                        <w:pStyle w:val="Heading5"/>
                        <w:spacing w:before="240" w:after="60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47925</wp:posOffset>
                </wp:positionH>
                <wp:positionV relativeFrom="paragraph">
                  <wp:posOffset>123825</wp:posOffset>
                </wp:positionV>
                <wp:extent cx="1466850" cy="579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5.6pt;mso-wrap-distance-left:9.05pt;mso-wrap-distance-right:9.05pt;mso-wrap-distance-top:0pt;mso-wrap-distance-bottom:0pt;margin-top:9.75pt;mso-position-vertical-relative:text;margin-left:192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1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91995</wp:posOffset>
                </wp:positionH>
                <wp:positionV relativeFrom="paragraph">
                  <wp:posOffset>163195</wp:posOffset>
                </wp:positionV>
                <wp:extent cx="50673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12.85pt" to="196.7pt,12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81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81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81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81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96770</wp:posOffset>
                </wp:positionH>
                <wp:positionV relativeFrom="paragraph">
                  <wp:posOffset>22225</wp:posOffset>
                </wp:positionV>
                <wp:extent cx="1733550" cy="592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ДИТЕЛЬСКАЯ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65pt;mso-wrap-distance-left:9.05pt;mso-wrap-distance-right:9.05pt;mso-wrap-distance-top:0pt;mso-wrap-distance-bottom:0pt;margin-top:1.75pt;mso-position-vertical-relative:text;margin-left:165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ОДИТЕЛЬСК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3670</wp:posOffset>
                </wp:positionH>
                <wp:positionV relativeFrom="paragraph">
                  <wp:posOffset>24130</wp:posOffset>
                </wp:positionV>
                <wp:extent cx="1704975" cy="5791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5.6pt;mso-wrap-distance-left:9.05pt;mso-wrap-distance-right:9.05pt;mso-wrap-distance-top:0pt;mso-wrap-distance-bottom:0pt;margin-top:1.9pt;mso-position-vertical-relative:text;margin-left:12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1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81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265295</wp:posOffset>
                </wp:positionH>
                <wp:positionV relativeFrom="paragraph">
                  <wp:posOffset>128905</wp:posOffset>
                </wp:positionV>
                <wp:extent cx="1539240" cy="1047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ДИТЕЛЬСКИЕ РЕЙДЫ СОВМЕСТНО С ОБЩЕСТВЕН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82.5pt;mso-wrap-distance-left:9.05pt;mso-wrap-distance-right:9.05pt;mso-wrap-distance-top:0pt;mso-wrap-distance-bottom:0pt;margin-top:10.15pt;mso-position-vertical-relative:text;margin-left:335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ОДИТЕЛЬСКИЕ РЕЙДЫ СОВМЕСТНО С ОБЩЕСТВЕНН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1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17520</wp:posOffset>
                </wp:positionH>
                <wp:positionV relativeFrom="paragraph">
                  <wp:posOffset>78740</wp:posOffset>
                </wp:positionV>
                <wp:extent cx="3175" cy="226695"/>
                <wp:effectExtent l="36195" t="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.2pt" to="237.8pt,24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81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39670</wp:posOffset>
                </wp:positionH>
                <wp:positionV relativeFrom="paragraph">
                  <wp:posOffset>123190</wp:posOffset>
                </wp:positionV>
                <wp:extent cx="1285875" cy="1390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СИХОЛОГО-ПЕДАГОГ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ЕСКИЙ СЕМИНАР (всеобуч, круглый стол, диспут и д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09.5pt;mso-wrap-distance-left:9.05pt;mso-wrap-distance-right:9.05pt;mso-wrap-distance-top:0pt;mso-wrap-distance-bottom:0pt;margin-top:9.7pt;mso-position-vertical-relative:text;margin-left:192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СИХОЛОГО-ПЕДАГОГИ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ЕСКИЙ СЕМИНАР (всеобуч, круглый стол, диспут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7970</wp:posOffset>
                </wp:positionH>
                <wp:positionV relativeFrom="paragraph">
                  <wp:posOffset>8890</wp:posOffset>
                </wp:positionV>
                <wp:extent cx="1394460" cy="1619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НЬ ОТКРЫТЫХ ДВЕРЕЙ (классные часы, уроки с приглашением родителей и обществен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127.5pt;mso-wrap-distance-left:9.05pt;mso-wrap-distance-right:9.05pt;mso-wrap-distance-top:0pt;mso-wrap-distance-bottom:0pt;margin-top:0.7pt;mso-position-vertical-relative:text;margin-left:21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ЕНЬ ОТКРЫТЫХ ДВЕРЕЙ (классные часы, уроки с приглашением родителей и обществен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1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31720</wp:posOffset>
                </wp:positionH>
                <wp:positionV relativeFrom="paragraph">
                  <wp:posOffset>1951990</wp:posOffset>
                </wp:positionV>
                <wp:extent cx="1845945" cy="8001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153.7pt;width:145.3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17320</wp:posOffset>
                </wp:positionH>
                <wp:positionV relativeFrom="paragraph">
                  <wp:posOffset>1266190</wp:posOffset>
                </wp:positionV>
                <wp:extent cx="914400" cy="1143000"/>
                <wp:effectExtent l="0" t="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9.7pt" to="183.55pt,189.6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589020</wp:posOffset>
                </wp:positionH>
                <wp:positionV relativeFrom="paragraph">
                  <wp:posOffset>465455</wp:posOffset>
                </wp:positionV>
                <wp:extent cx="1371600" cy="1483995"/>
                <wp:effectExtent l="3810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48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36.65pt" to="390.55pt,153.4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77160</wp:posOffset>
                </wp:positionH>
                <wp:positionV relativeFrom="paragraph">
                  <wp:posOffset>2752090</wp:posOffset>
                </wp:positionV>
                <wp:extent cx="225425" cy="573405"/>
                <wp:effectExtent l="7620" t="190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36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216.7pt" to="228.5pt,261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17620</wp:posOffset>
                </wp:positionH>
                <wp:positionV relativeFrom="paragraph">
                  <wp:posOffset>2637790</wp:posOffset>
                </wp:positionV>
                <wp:extent cx="914400" cy="57150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07.7pt" to="372.55pt,25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4995</wp:posOffset>
                </wp:positionH>
                <wp:positionV relativeFrom="paragraph">
                  <wp:posOffset>1153795</wp:posOffset>
                </wp:positionV>
                <wp:extent cx="0" cy="800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90.85pt" to="246.85pt,15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410970</wp:posOffset>
                </wp:positionH>
                <wp:positionV relativeFrom="paragraph">
                  <wp:posOffset>3315970</wp:posOffset>
                </wp:positionV>
                <wp:extent cx="2187575" cy="5886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ВОРЧЕСКИЕ ВСТРЕЧ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46.35pt;mso-wrap-distance-left:9.05pt;mso-wrap-distance-right:9.05pt;mso-wrap-distance-top:0pt;mso-wrap-distance-bottom:0pt;margin-top:261.1pt;mso-position-vertical-relative:text;margin-left:111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ВОРЧЕСКИЕ ВСТРЕЧ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676775</wp:posOffset>
                </wp:positionH>
                <wp:positionV relativeFrom="paragraph">
                  <wp:posOffset>3152140</wp:posOffset>
                </wp:positionV>
                <wp:extent cx="1390650" cy="5905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МЕСТНЫЕ ПРАЗ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48.2pt;mso-position-vertical-relative:text;margin-left:368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МЕСТНЫЕ ПРАЗ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олгосрочная. Содержание целевых блоков ежегодно корректируется планом воспитательной и внеклассной деятельности.</w:t>
      </w:r>
    </w:p>
    <w:p>
      <w:pPr>
        <w:pStyle w:val="3"/>
        <w:ind w:left="10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одержание целевой комплексной программы</w:t>
      </w:r>
    </w:p>
    <w:p>
      <w:pPr>
        <w:pStyle w:val="Heading1"/>
        <w:ind w:left="360" w:firstLine="708"/>
        <w:rPr/>
      </w:pPr>
      <w:r>
        <w:rPr>
          <w:i w:val="false"/>
          <w:iCs w:val="false"/>
          <w:sz w:val="28"/>
          <w:szCs w:val="28"/>
        </w:rPr>
        <w:t xml:space="preserve">МОУ </w:t>
      </w:r>
      <w:r>
        <w:rPr>
          <w:sz w:val="28"/>
          <w:szCs w:val="28"/>
        </w:rPr>
        <w:t xml:space="preserve">Краснознамеской </w:t>
      </w:r>
      <w:r>
        <w:rPr>
          <w:i w:val="false"/>
          <w:iCs w:val="false"/>
          <w:sz w:val="28"/>
          <w:szCs w:val="28"/>
        </w:rPr>
        <w:t>СОШ .</w:t>
      </w:r>
    </w:p>
    <w:p>
      <w:pPr>
        <w:pStyle w:val="Heading1"/>
        <w:ind w:left="36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1"/>
        <w:ind w:left="360" w:hanging="0"/>
        <w:jc w:val="both"/>
        <w:rPr/>
      </w:pPr>
      <w:r>
        <w:rPr>
          <w:sz w:val="28"/>
          <w:szCs w:val="28"/>
        </w:rPr>
        <w:t>Основные блоки программы воспитания учащихся МОУ Краснознамеской СОШ 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9" w:leader="none"/>
        </w:tabs>
        <w:ind w:left="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е в процессе обучения.</w:t>
      </w:r>
    </w:p>
    <w:p>
      <w:pPr>
        <w:pStyle w:val="Normal"/>
        <w:ind w:left="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41" w:hanging="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t xml:space="preserve"> усилить роль воспитательного потенциала в процессе обучения школьников.</w:t>
      </w:r>
    </w:p>
    <w:p>
      <w:pPr>
        <w:pStyle w:val="Normal"/>
        <w:ind w:left="74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метных недель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олимпиады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еализация программы «Одаренные дети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роли дисциплин, обеспечивающих социализацию личности учащихс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ых педагогических систем, опирающихся на современные информационные технологи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фильной направленности учебно-воспитательного процесс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ной системы воспитания как органического компонента каждого урок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го морально-психологического климата на уроке для воспитания, развития и обучения каждого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Социально-досуговая деятельность направлена на реализацию целевой  программы патриотического воспитания </w:t>
      </w:r>
    </w:p>
    <w:p>
      <w:pPr>
        <w:pStyle w:val="Heading2"/>
        <w:ind w:left="171" w:hanging="0"/>
        <w:rPr>
          <w:szCs w:val="28"/>
        </w:rPr>
      </w:pPr>
      <w:r>
        <w:rPr>
          <w:szCs w:val="28"/>
        </w:rPr>
        <w:t>Патриотическое воспитание</w:t>
      </w:r>
    </w:p>
    <w:p>
      <w:pPr>
        <w:pStyle w:val="Normal"/>
        <w:ind w:left="171" w:hanging="0"/>
        <w:jc w:val="center"/>
        <w:rPr/>
      </w:pPr>
      <w:r>
        <w:rPr>
          <w:b/>
          <w:bCs/>
          <w:sz w:val="28"/>
          <w:szCs w:val="28"/>
        </w:rPr>
        <w:t>«Я гражданин России».</w:t>
      </w:r>
    </w:p>
    <w:p>
      <w:pPr>
        <w:pStyle w:val="Normal"/>
        <w:ind w:left="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- создать условия для воспитания личности, обладающей высоким уровнем гражданского самосознания и социальной ответственности, содействовать формированию привязанности к семейным традициям и ценностям, позиции гражданина своего Отечеств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спитывать бережное отношение к окружающему миру, формировать знания, умения и навыки цивилизованной жизни в экосистем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родного края, страны через организацию походов, экскурсий, заочных путешеств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классных мероприятий, направленных на формирование у подрастающего поколения чувства верности, готовности служению Отечеству, на подготовку молодежи к военной служб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одготовке и проведении мероприятий по увековечению памяти  защитников Отечества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ведение мероприятий и социальных акций, посвященных памятным и знаменательным дата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частие в трудовых акциях по благоустройству и озеленению села, школ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обновление традиций школ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пропаганда лучших национальных и семейных традиц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я цикла мероприятий по охране природ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школьного самоуправления на 2 и 3 ступен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я программы:</w:t>
        <w:tab/>
      </w:r>
    </w:p>
    <w:p>
      <w:pPr>
        <w:pStyle w:val="Normal"/>
        <w:rPr/>
      </w:pPr>
      <w:r>
        <w:rPr>
          <w:sz w:val="28"/>
          <w:szCs w:val="28"/>
        </w:rPr>
        <w:t>«Сберечь себя для России и Россию для себ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е коллективно - творческие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-2006г- «Я люблю, тебя Росс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-День знаний. Урок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- Осенние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- «Встреча покол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– месячник «Спорт, Радость,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- Операция « Рассвет», митинг посвященный дню Поб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-2007г  - «Я люблю свою земл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- День знаний. Уроки 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 - День пожилы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–Восславим женщину чьё имя 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- Новогодние фант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- Гайдаровские ат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- месячник «Спорт, Радость,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- совместный праздник с СДК  посвящённый 8 марта</w:t>
      </w:r>
    </w:p>
    <w:p>
      <w:pPr>
        <w:pStyle w:val="Normal"/>
        <w:rPr/>
      </w:pPr>
      <w:r>
        <w:rPr>
          <w:sz w:val="28"/>
          <w:szCs w:val="28"/>
        </w:rPr>
        <w:t>Май- Операция « Рассвет», митинг посвященный дню Поб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-2008год  «Россия-родина мо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-День знаний. День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- День пожилых людей- операция «Заб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–гостиная «Загляните в мамины гл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-  фото-выставка  «Вот моя дерев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 – конкурс рисунков «Отчий дом», Гайдаровские ат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- День защитника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- «Проводы русской зи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- неделя творчества классног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– Операция « Рассвет», митинг посвященный дню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год «Русь моя- моя милая 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- День знаний. День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 - День учителя «Учителями славится Россия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- День матери « Прелестнишее из всех созд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– Фестиваль военной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- фольклорный праздник « Проводы русской зи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 –«Кувандычане на вой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- операция «Рассвет». Митинг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 год «На оренбургских простор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 - День знаний. День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 – Праздник «Край мой -гордость мо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- Интеллектуальная игра «Знай своё оте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 – Праздник русской песни «Песня русская род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Месяц «Спорт. Радость.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 – Познавательная викторина «Великая Отечественная Во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-  операция «Рассвет» Митинг памя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нед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6-200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я ИЗО и музыки « Творчество оренбургских умельц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я технологии «Русские умель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я математики и физики  «Эруди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7-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я безопасности (ОБ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я русского  языка и литературы « Великий гражданин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я химии, биологии, географии «Охранять природу- это значит охранять Родин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8-2009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я истории «История наше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я немец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я математики, физики «Час весёлой математики и физ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я начальных классов . Игра-викторина «Что за буквами спрятан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9-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я музыки. «Оренбургские напе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я русского языка и литературы «Здесь русский дух, здесь Русью пахнет»</w:t>
      </w:r>
    </w:p>
    <w:p>
      <w:pPr>
        <w:pStyle w:val="Normal"/>
        <w:rPr/>
      </w:pPr>
      <w:r>
        <w:rPr>
          <w:sz w:val="28"/>
          <w:szCs w:val="28"/>
        </w:rPr>
        <w:t>Неделя биологи и географии «Край наш Оренбург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школьного муз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-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боты лекторски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«исторического круж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ение экспоз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стреч с бывшими учителями выпускниками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и по школьному муз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уроков истории и классных часов в муз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Я- житель села Краснознаме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классных часов в  рамках подпрограммы Я- житель села Краснознам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4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месте рядом с н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-  житель села Краснознам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людях нашего с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тория моего с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и семейные реликв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авные сыны нашего Оте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и военных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Я- частица малой Род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тория села в цифрах и фа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чезнувшие села»</w:t>
      </w:r>
    </w:p>
    <w:p>
      <w:pPr>
        <w:pStyle w:val="Normal"/>
        <w:rPr/>
      </w:pPr>
      <w:r>
        <w:rPr>
          <w:sz w:val="28"/>
          <w:szCs w:val="28"/>
        </w:rPr>
        <w:t>«Я -  житель села Краснознаменка»</w:t>
      </w:r>
    </w:p>
    <w:p>
      <w:pPr>
        <w:pStyle w:val="Normal"/>
        <w:rPr/>
      </w:pPr>
      <w:r>
        <w:rPr>
          <w:sz w:val="28"/>
          <w:szCs w:val="28"/>
        </w:rPr>
        <w:t>«Отец, Отчизна Оте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класс</w:t>
      </w:r>
    </w:p>
    <w:p>
      <w:pPr>
        <w:pStyle w:val="Normal"/>
        <w:rPr/>
      </w:pPr>
      <w:r>
        <w:rPr>
          <w:sz w:val="28"/>
          <w:szCs w:val="28"/>
        </w:rPr>
        <w:t>«  Я- гражданин России»</w:t>
      </w:r>
    </w:p>
    <w:p>
      <w:pPr>
        <w:pStyle w:val="Normal"/>
        <w:rPr/>
      </w:pPr>
      <w:r>
        <w:rPr>
          <w:sz w:val="28"/>
          <w:szCs w:val="28"/>
        </w:rPr>
        <w:t>«Семья в моей жизни»</w:t>
      </w:r>
    </w:p>
    <w:p>
      <w:pPr>
        <w:pStyle w:val="Normal"/>
        <w:rPr/>
      </w:pPr>
      <w:r>
        <w:rPr>
          <w:sz w:val="28"/>
          <w:szCs w:val="28"/>
        </w:rPr>
        <w:t>«Давайте друзья поговорим о ма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rPr/>
      </w:pPr>
      <w:r>
        <w:rPr>
          <w:sz w:val="28"/>
          <w:szCs w:val="28"/>
        </w:rPr>
        <w:t>«Заветы предков»</w:t>
      </w:r>
    </w:p>
    <w:p>
      <w:pPr>
        <w:pStyle w:val="Normal"/>
        <w:rPr/>
      </w:pPr>
      <w:r>
        <w:rPr>
          <w:sz w:val="28"/>
          <w:szCs w:val="28"/>
        </w:rPr>
        <w:t>«Слово о родном крае»</w:t>
      </w:r>
    </w:p>
    <w:p>
      <w:pPr>
        <w:pStyle w:val="Normal"/>
        <w:rPr/>
      </w:pPr>
      <w:r>
        <w:rPr>
          <w:sz w:val="28"/>
          <w:szCs w:val="28"/>
        </w:rPr>
        <w:t>«Дети вой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/>
      </w:pPr>
      <w:r>
        <w:rPr>
          <w:sz w:val="28"/>
          <w:szCs w:val="28"/>
        </w:rPr>
        <w:t>«Я причастен к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 человек»</w:t>
      </w:r>
    </w:p>
    <w:p>
      <w:pPr>
        <w:pStyle w:val="Normal"/>
        <w:rPr/>
      </w:pPr>
      <w:r>
        <w:rPr>
          <w:sz w:val="28"/>
          <w:szCs w:val="28"/>
        </w:rPr>
        <w:t>«Слово о родном кра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rPr/>
      </w:pPr>
      <w:r>
        <w:rPr>
          <w:sz w:val="28"/>
          <w:szCs w:val="28"/>
        </w:rPr>
        <w:t>«Я в мире, мир во мне»</w:t>
      </w:r>
    </w:p>
    <w:p>
      <w:pPr>
        <w:pStyle w:val="Normal"/>
        <w:rPr/>
      </w:pPr>
      <w:r>
        <w:rPr>
          <w:sz w:val="28"/>
          <w:szCs w:val="28"/>
        </w:rPr>
        <w:t>«Русский народ настоящий патри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ем я стану, кем мне быть, чтобы Родине служи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знаменцы на вой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тория села в цифрах и фактах.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о-оздоровительное направление.</w:t>
      </w:r>
    </w:p>
    <w:p>
      <w:pPr>
        <w:pStyle w:val="Normal"/>
        <w:spacing w:before="280" w:after="280"/>
        <w:ind w:left="36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color w:val="006400"/>
          <w:sz w:val="28"/>
          <w:szCs w:val="28"/>
        </w:rPr>
        <w:t>КОМПЛЕКСНАЯ ПРОГРАММА</w:t>
      </w:r>
    </w:p>
    <w:p>
      <w:pPr>
        <w:pStyle w:val="Normal"/>
        <w:spacing w:before="280" w:after="280"/>
        <w:ind w:left="36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color w:val="FF4500"/>
          <w:sz w:val="28"/>
          <w:szCs w:val="28"/>
        </w:rPr>
        <w:t>"ЗДОРОВЬЕ"</w:t>
      </w:r>
    </w:p>
    <w:p>
      <w:pPr>
        <w:pStyle w:val="Normal"/>
        <w:spacing w:before="280" w:after="280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Georgia" w:ascii="Georgia" w:hAnsi="Georgia"/>
          <w:b/>
          <w:bCs/>
          <w:color w:val="0000FF"/>
          <w:sz w:val="28"/>
          <w:szCs w:val="28"/>
        </w:rPr>
        <w:t>Цель:</w:t>
      </w:r>
      <w:r>
        <w:rPr>
          <w:rFonts w:cs="Georgia" w:ascii="Georgia" w:hAnsi="Georgia"/>
          <w:sz w:val="28"/>
          <w:szCs w:val="28"/>
        </w:rPr>
        <w:t xml:space="preserve"> сохранение, укрепление и формирование здоровья участников образовательного процесса</w:t>
      </w:r>
    </w:p>
    <w:p>
      <w:pPr>
        <w:pStyle w:val="Normal"/>
        <w:spacing w:before="280" w:after="280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color w:val="0000FF"/>
          <w:sz w:val="28"/>
          <w:szCs w:val="28"/>
        </w:rPr>
        <w:t>Задачи:</w:t>
      </w:r>
    </w:p>
    <w:p>
      <w:pPr>
        <w:pStyle w:val="Normal"/>
        <w:spacing w:before="280" w:after="280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Формирование здоровьесберегающей образовательной сред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азработка комплексной программы «Здоровье», направленной на сбережение и формирование здоровь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оздание системы материально-финансового обеспечения программ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недрение в образовательный процессздоровьесберегающих педагогических технологи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рганизация здорового внутреннего и внешнего социокультурного пространства школы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орректировка содержания программы и деятельности по ее реализации в соответствии с изменениями внешних условий. </w:t>
      </w:r>
    </w:p>
    <w:p>
      <w:pPr>
        <w:pStyle w:val="Normal"/>
        <w:spacing w:before="280" w:after="280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color w:val="0000FF"/>
          <w:sz w:val="28"/>
          <w:szCs w:val="28"/>
        </w:rPr>
        <w:t>Этапы реализации программы:</w:t>
      </w:r>
    </w:p>
    <w:p>
      <w:pPr>
        <w:pStyle w:val="Normal"/>
        <w:spacing w:before="280" w:after="28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1 этап – 2007-20008</w:t>
      </w:r>
    </w:p>
    <w:p>
      <w:pPr>
        <w:pStyle w:val="Normal"/>
        <w:spacing w:before="280" w:after="28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2 этап – 2007-2008 г.г.</w:t>
      </w:r>
    </w:p>
    <w:p>
      <w:pPr>
        <w:pStyle w:val="Normal"/>
        <w:spacing w:before="280" w:after="28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3 этап – 2008-2009гг </w:t>
      </w:r>
    </w:p>
    <w:p>
      <w:pPr>
        <w:pStyle w:val="Normal"/>
        <w:spacing w:before="280" w:after="2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color w:val="0000FF"/>
          <w:sz w:val="28"/>
          <w:szCs w:val="28"/>
        </w:rPr>
        <w:t xml:space="preserve">В настоящее время осуществляется второй  этап реализации программы. </w:t>
      </w:r>
    </w:p>
    <w:p>
      <w:pPr>
        <w:pStyle w:val="Normal"/>
        <w:spacing w:before="280" w:after="2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color w:val="0000FF"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дицинское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физкультурно-оздоровительное 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едагогическое </w:t>
      </w:r>
    </w:p>
    <w:p>
      <w:pPr>
        <w:pStyle w:val="Normal"/>
        <w:spacing w:before="280" w:after="2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2"/>
        <w:ind w:left="171" w:hanging="0"/>
        <w:jc w:val="both"/>
        <w:rPr/>
      </w:pPr>
      <w:r>
        <w:rPr/>
        <w:t xml:space="preserve">Медицинское направле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085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и мониторинг состояния здоровья учащихся и учителей 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нинг соматического здоровья участников образовательного процесса </w:t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гигиенических условий образовательного процесса 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горячим питанием 100 % учащихся школы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режима проветривания </w:t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медицинских и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ологических знаний 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через педвеобуч,  заседаний круглых столов </w:t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социальных болезней: алкоголизма, наркомании, курения 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ервогоэтапа программы борьбы с курением </w:t>
            </w:r>
          </w:p>
        </w:tc>
      </w:tr>
    </w:tbl>
    <w:p>
      <w:pPr>
        <w:pStyle w:val="Heading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color w:val="0000FF"/>
          <w:sz w:val="28"/>
          <w:szCs w:val="28"/>
        </w:rPr>
        <w:t>Реабилитационная работа</w:t>
      </w:r>
    </w:p>
    <w:p>
      <w:pPr>
        <w:pStyle w:val="Heading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089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доровья школьников не медикаментозными методами 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ащихся методам акупунктурной профилактики простудных заболеваний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билитация детей с наиболее часто встречающимися заболеваниями без отрыва от учебного процесса 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иотерапевтических процедур в местном ФАП</w:t>
            </w:r>
          </w:p>
        </w:tc>
      </w:tr>
    </w:tbl>
    <w:p>
      <w:pPr>
        <w:pStyle w:val="Heading7"/>
        <w:rPr>
          <w:rFonts w:ascii="Georgia" w:hAnsi="Georgia" w:cs="Georgia"/>
          <w:b/>
          <w:b/>
          <w:b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color w:val="0000FF"/>
          <w:sz w:val="28"/>
          <w:szCs w:val="28"/>
        </w:rPr>
        <w:t>Физкультурно-оздоровительное направл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13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двигательного режима 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физкультпауз, физкультминуток, игр малой подвижности на переменах.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сети спортивных секций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рупп здоровья для сотрудников школы 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травматизма в учебном процессе и в быту 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урса первой медицинской помощи на уроках ОБ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«Здоровье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сохранение нравственного, психического и физ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 к проблеме сохранения и укрепления здоровья детей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здание системы взаимосвязи и сотрудничества со всеми заинтересованными службам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здание и апробация здоровьесберегающих технологий в образовательном процессе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ормировать у учащихся осознанный выбор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 дет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териально – техническое обеспечение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иагностика , развитие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здоровьесберегающих знаний у учащихся и их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блюдение санитарных норм и правил, адекватность методов и метод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ения и воспитания (физкультминутки, подвижные перемен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системы спортивно-оздорови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нтроль за выполнением мероприятий по укреплению и сохран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оровья у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работка и проведение игр, способствующих реализации целей д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истема творческих классных часов и внекласс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я работы по формированию ценности здоровья и здо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47"/>
        <w:gridCol w:w="2186"/>
        <w:gridCol w:w="1611"/>
        <w:gridCol w:w="2000"/>
        <w:gridCol w:w="1865"/>
        <w:gridCol w:w="1625"/>
        <w:gridCol w:w="1650"/>
        <w:gridCol w:w="1643"/>
      </w:tblGrid>
      <w:tr>
        <w:trPr>
          <w:trHeight w:val="39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64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Цикл бесед о поведении в ЧС, ППБ, ТБ в школе.</w:t>
            </w:r>
          </w:p>
          <w:p>
            <w:pPr>
              <w:pStyle w:val="Normal"/>
              <w:rPr/>
            </w:pPr>
            <w:r>
              <w:rPr/>
              <w:t>2. Диагностика физического состояния учащихся на начало года.</w:t>
            </w:r>
          </w:p>
          <w:p>
            <w:pPr>
              <w:pStyle w:val="Normal"/>
              <w:rPr/>
            </w:pPr>
            <w:r>
              <w:rPr/>
              <w:t>3. День Здоровь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бота кружка «Подвижные игры» (1-6кл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часы с 1-11 классы, посвященные здоровому образу жизни.</w:t>
            </w:r>
          </w:p>
          <w:p>
            <w:pPr>
              <w:pStyle w:val="Normal"/>
              <w:rPr/>
            </w:pPr>
            <w:r>
              <w:rPr/>
              <w:t>2. Первенство школы по кроссу с 1-11 классы.</w:t>
            </w:r>
          </w:p>
          <w:p>
            <w:pPr>
              <w:pStyle w:val="Normal"/>
              <w:rPr/>
            </w:pPr>
            <w:r>
              <w:rPr/>
              <w:t>3. Первенство школы по контрольным нормативам.</w:t>
            </w:r>
          </w:p>
          <w:p>
            <w:pPr>
              <w:pStyle w:val="Normal"/>
              <w:rPr/>
            </w:pPr>
            <w:r>
              <w:rPr/>
              <w:t>4. Родительские собрания. «Здоровье не купишь- его разум дарит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к чистоты «К нам приехал Мойдодыр» с 1-4 классы.</w:t>
            </w:r>
          </w:p>
          <w:p>
            <w:pPr>
              <w:pStyle w:val="Normal"/>
              <w:rPr/>
            </w:pPr>
            <w:r>
              <w:rPr/>
              <w:t>2. Соревнования по баскетболу</w:t>
            </w:r>
          </w:p>
          <w:p>
            <w:pPr>
              <w:pStyle w:val="Normal"/>
              <w:rPr/>
            </w:pPr>
            <w:r>
              <w:rPr/>
              <w:t>3 Родпедвсеобуч</w:t>
            </w:r>
          </w:p>
          <w:p>
            <w:pPr>
              <w:pStyle w:val="Normal"/>
              <w:rPr/>
            </w:pPr>
            <w:r>
              <w:rPr/>
              <w:t>«Здоровье детей неприкосновенный запас наци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емирный день борьбы со СПИДом.</w:t>
            </w:r>
          </w:p>
          <w:p>
            <w:pPr>
              <w:pStyle w:val="Normal"/>
              <w:rPr/>
            </w:pPr>
            <w:r>
              <w:rPr/>
              <w:t>А)Классные часы, посвященные этому дню.</w:t>
            </w:r>
          </w:p>
          <w:p>
            <w:pPr>
              <w:pStyle w:val="Normal"/>
              <w:rPr/>
            </w:pPr>
            <w:r>
              <w:rPr/>
              <w:t>Б) Конкурс рисунков с 1-8 классы.</w:t>
            </w:r>
          </w:p>
          <w:p>
            <w:pPr>
              <w:pStyle w:val="Normal"/>
              <w:rPr/>
            </w:pPr>
            <w:r>
              <w:rPr/>
              <w:t>2. Организация санитарного уголка с 1-5 классы, содание бюллетеней «Советы доктора Айболи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спортивно-патриотическому месячнику «Спорт. Радость. Здоровье»</w:t>
            </w:r>
          </w:p>
          <w:p>
            <w:pPr>
              <w:pStyle w:val="Normal"/>
              <w:rPr/>
            </w:pPr>
            <w:r>
              <w:rPr/>
              <w:t>2. Соревнования по волейболу с 8-11 класс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патриотический месячник «Спорт. Радость. Здоровье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икл классных часов, посвященных здоровому образу жизни.</w:t>
            </w:r>
          </w:p>
          <w:p>
            <w:pPr>
              <w:pStyle w:val="Normal"/>
              <w:rPr/>
            </w:pPr>
            <w:r>
              <w:rPr/>
              <w:t>2. Проведение инструктажа по ТБ перед весенними каникулами.</w:t>
            </w:r>
          </w:p>
          <w:p>
            <w:pPr>
              <w:pStyle w:val="Normal"/>
              <w:rPr/>
            </w:pPr>
            <w:r>
              <w:rPr/>
              <w:t>3. «Веселые старты» 7-8 класс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еля безопасности.</w:t>
            </w:r>
          </w:p>
          <w:p>
            <w:pPr>
              <w:pStyle w:val="Normal"/>
              <w:rPr/>
            </w:pPr>
            <w:r>
              <w:rPr/>
              <w:t>2. Весенний кросс.</w:t>
            </w:r>
          </w:p>
          <w:p>
            <w:pPr>
              <w:pStyle w:val="Normal"/>
              <w:rPr/>
            </w:pPr>
            <w:r>
              <w:rPr/>
              <w:t>3. Районные соревнования по волейболу.</w:t>
            </w:r>
          </w:p>
          <w:p>
            <w:pPr>
              <w:pStyle w:val="Normal"/>
              <w:rPr/>
            </w:pPr>
            <w:r>
              <w:rPr/>
              <w:t>Педвсеоб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ктаж по ПДД.</w:t>
            </w:r>
          </w:p>
          <w:p>
            <w:pPr>
              <w:pStyle w:val="Normal"/>
              <w:rPr/>
            </w:pPr>
            <w:r>
              <w:rPr/>
              <w:t>2.День Здоровья.</w:t>
            </w:r>
          </w:p>
          <w:p>
            <w:pPr>
              <w:pStyle w:val="Normal"/>
              <w:rPr/>
            </w:pPr>
            <w:r>
              <w:rPr/>
              <w:t xml:space="preserve">3. Диагностика  </w:t>
            </w:r>
          </w:p>
          <w:p>
            <w:pPr>
              <w:pStyle w:val="Normal"/>
              <w:rPr/>
            </w:pPr>
            <w:r>
              <w:rPr/>
              <w:t xml:space="preserve">физического </w:t>
            </w:r>
          </w:p>
          <w:p>
            <w:pPr>
              <w:pStyle w:val="Normal"/>
              <w:rPr/>
            </w:pPr>
            <w:r>
              <w:rPr/>
              <w:t>состояния на конец учебного года.</w:t>
            </w:r>
          </w:p>
          <w:p>
            <w:pPr>
              <w:pStyle w:val="Normal"/>
              <w:rPr/>
            </w:pPr>
            <w:r>
              <w:rPr/>
              <w:t>4. Родительское собрание. Итоги программы «Здоровья» за учебный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9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Темы классных ча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 рамках программы «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для учащихся  1-11 класс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тые руки, чистое тело – смело берись за любое дел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ы гриппа не бояться, надо братцы закалять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 болезней не бояться, надо спортом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Что значить быть здоровым человеком?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Шалости и травмы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Чем можно от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утешествие в страну Здоровья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лезны везде и всегда солнце, воздух и вод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ам себе я помогу и здоровье сберегу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оворим мы вам без смеха, чистота залог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редные привычки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доровье девочки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доровье мальчиков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 пользе за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Движение – это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урильщик – сам себе могиль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едупреждение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сли ты здоров, постарайся сделать здоровым того, кто рядом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цепты народной медицин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резвость – норм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 здоровом теле – здоровый дух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Токсикомания и ее последствия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ак сохранить иммунитет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Как не стать наркоманом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Шаманы, знахари, целител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Духовное здоровье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Наркотики и здоровь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Нравственное здоровь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Здоровый образ жизн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Здоровый образ жизн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Здоровье девуш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Здоровье юнош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сихологическое здоровь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Китайская медицина – цигун.</w:t>
      </w:r>
    </w:p>
    <w:p>
      <w:pPr>
        <w:pStyle w:val="Normal"/>
        <w:tabs>
          <w:tab w:val="clear" w:pos="708"/>
          <w:tab w:val="left" w:pos="960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left" w:pos="9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1.Готовимся к семейной жизни.</w:t>
      </w:r>
    </w:p>
    <w:p>
      <w:pPr>
        <w:pStyle w:val="Normal"/>
        <w:tabs>
          <w:tab w:val="clear" w:pos="708"/>
          <w:tab w:val="left" w:pos="960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Мужественность – это сила ума или сила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образо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42" w:firstLine="708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оздать условия для реализации индивидуальных творческих способностей детей, их личностного роста, способствовать формированию системы дополнительных знаний, умений и навыков, обеспечить органическое сочетание видов досуга с различными формами образовате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Концепции модернизации дополнительного образования детей Российской Федерации до 2010 года (принята коллегией РФ 6.10.06г) определены важность и значение системы дополнительного образования в развитии российского общества.   Дополнительное образование детей по праву рассматривается как важнейшая составляющая образовательного пространства, позволяющая человеку приобрести устойчивую потребность в познании и творчестве, максимально реализовать себя, самоопределиться предметно, социально, профессионально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д педагогами  дополнительного образования МОУ Краснознаменской  СОШ   стоят  следующие задачи: 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Реализация потребностей и интересов детей.</w:t>
      </w:r>
    </w:p>
    <w:p>
      <w:pPr>
        <w:pStyle w:val="BodyText2"/>
        <w:widowControl w:val="false"/>
        <w:jc w:val="both"/>
        <w:rPr>
          <w:szCs w:val="28"/>
        </w:rPr>
      </w:pPr>
      <w:r>
        <w:rPr>
          <w:szCs w:val="28"/>
        </w:rPr>
        <w:t>2. Осуществление личностно-ориентированного подхода к ребенку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совместной творческой деятельности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образовательной деятельности.</w:t>
      </w:r>
    </w:p>
    <w:p>
      <w:pPr>
        <w:pStyle w:val="21"/>
        <w:overflowPunct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Реализация программ дополнительного образования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Взаимодействие дополнительного, основного образования и внеклассной деятельности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:  </w:t>
      </w:r>
      <w:r>
        <w:rPr>
          <w:sz w:val="28"/>
          <w:szCs w:val="28"/>
        </w:rPr>
        <w:t>развитие дополнительного образования МОУ Краснознаменская СОШ по следующим направлениям.</w:t>
      </w:r>
    </w:p>
    <w:p>
      <w:pPr>
        <w:pStyle w:val="TextBody"/>
        <w:ind w:left="17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аеведческое направл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Художественно-эстетическое направл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циально- педагогическое направление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о- оздоровительное направл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а развития дополнительного образова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еятельности кружков спортивно-оздоровительного направ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специалистов высокого профессионального мастерства  с целью совершенствования системы дополнительного образования МОУ Краснознаменской СОШ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атериально-технической баз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 дополнительного образования в учебно-воспитательный процесс школы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Взаимодействие семьи и школы</w:t>
      </w:r>
      <w:r>
        <w:rPr>
          <w:sz w:val="28"/>
          <w:szCs w:val="28"/>
        </w:rPr>
        <w:t xml:space="preserve">.  </w:t>
      </w:r>
    </w:p>
    <w:p>
      <w:pPr>
        <w:pStyle w:val="FR1"/>
        <w:spacing w:lineRule="auto" w:line="240" w:before="160" w:after="0"/>
        <w:ind w:left="320" w:hanging="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здать благоприятные бесконфликтные условия взаимодействия педагогов и родителей, способствовать активному включению родителей в учебно-воспитательный процесс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 года подчеркивает исключительную роль семьи в решении задач воспитания. Права и обязанности родителей определены в статьях 38, 43 Конституции Российской Федерации, главе 12 Семейного кодекса Российской Федерации, статьях 17, 18, 19, 52 Закона РФ «Об образовании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 Одной из основных задач деятельности педагогического коллектива МОУ Краснознамеской СОШ  является обеспечение гармонии взаимоотношений школы и семьи, создания максимально благоприятных условий для развития ребенка. С этой целью были определены основные направления работы с родителями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одителей с содержанием и методикой учебно-воспитательного процесса, организуемого школой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свещение родителей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совместную с детьми деятельность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родителям в формировании нравственного образа жизни семьи, в профилактике правонарушений и наркомании и других негативных проявлений среди детей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форм сотрудничества с родителям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прав родителей на участие в управлении образовательным учреждением, организации учебно-воспитательного процесс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пециалистов смежных структур для разрешения психолого-педагогических проблем воспитания подрастающего поколения.</w:t>
      </w:r>
    </w:p>
    <w:p>
      <w:pPr>
        <w:pStyle w:val="FR1"/>
        <w:spacing w:lineRule="auto" w:line="240" w:before="160" w:after="0"/>
        <w:ind w:left="3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еятельности:</w:t>
      </w:r>
    </w:p>
    <w:p>
      <w:pPr>
        <w:pStyle w:val="FR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их собраний - 1раз в четверть.</w:t>
      </w:r>
    </w:p>
    <w:p>
      <w:pPr>
        <w:pStyle w:val="FR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индивидуальная работа с родителями.</w:t>
      </w:r>
    </w:p>
    <w:p>
      <w:pPr>
        <w:pStyle w:val="FR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облемных семей. Оказание родителям психолого-социальной и педагогической поддержки в воспитании детей.</w:t>
      </w:r>
    </w:p>
    <w:p>
      <w:pPr>
        <w:pStyle w:val="FR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организации и проведению внеклассных мероприятий.</w:t>
      </w:r>
    </w:p>
    <w:p>
      <w:pPr>
        <w:pStyle w:val="FR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овлечения родителей к управлению образовательным процессом школы.  Деятельность Совета МОУ  КраснознамескаяСОШ  (План). </w:t>
      </w:r>
    </w:p>
    <w:p>
      <w:pPr>
        <w:pStyle w:val="FR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емей с целью изучения жилищных условий и ближайшего окружения опекаемых детей, а также учащихся, проживающих в асоциальных семьях.</w:t>
      </w:r>
    </w:p>
    <w:p>
      <w:pPr>
        <w:pStyle w:val="FR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направленное планирование взаимодействия семьи и школы.</w:t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Вмес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программы«Вместе» направлена на координацию действий Совета школы, семьи, общественных организаций, правоохранительных органов на реализацию цели воспитательной системы создание в школе единого воспитательного пространства детства. Программа способствует формированию личности, способной действовать в коллективе и с колле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ение правовой грамотностью становится условием формирования современного мировоззрения учащегося. Способного разрешать комплекс, личных и общественных проблем, подготовить их к ответственной и осмысленной жизни в демократическом, правовом, гражданском обществ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формировать у учащихся коммуникативные навыки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понимать себя и других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ознакомить с основными правилами делового и бытового этикета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формировать умение совершенствоваться в коллективе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Знать правовые акты  и уметь их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 – воспитательны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стема тематических классных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«круглых» столов с представителями правоохранительными орга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конкурсов «Мои права и обязанности», «Знатоки пра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и проведение игр способствующих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ые заседания учащихся, родителей,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местные мероприятия Совета школы,  Д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лассных часов для учащихся 1-11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рядом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итель села Краснознам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мся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ки и просту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3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и школа- общи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араюсь учиться, чтобы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чтения нет хорошего 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ые игры и забавы рди радости, а не сл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ражданин Рос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аст малой Ро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ая Россия сильная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кет для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знувшие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пты хорошего т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веселым, но не смеш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кет для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пты хорошего т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ое дело человеком ставиться, человеком и слав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икты в наше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оворите «да», если хочешь сказать «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профессии ответственное де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ля меня ц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ный час вежлив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ка и психология юношески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пты хорошего т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я культура, как составляющая обще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в мире, мир во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мыслие. Разумность. Тактичность. Челове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м профе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ё свобод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омай себе судь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 совести. Есть ли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я вижу себя в будущей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ясь к деловому этик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Годовое планирование работы школы с семьёй </w:t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10326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8"/>
        <w:gridCol w:w="3130"/>
        <w:gridCol w:w="2357"/>
      </w:tblGrid>
      <w:tr>
        <w:trPr>
          <w:trHeight w:val="96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образова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е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о внеклассной работе</w:t>
            </w:r>
          </w:p>
        </w:tc>
      </w:tr>
      <w:tr>
        <w:trPr>
          <w:trHeight w:val="405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овет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комитет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учителей предметников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омашних условий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посещение семей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КТД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лассных мероприятиях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ёт учащихся для родителей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, похо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330"/>
        <w:gridCol w:w="2566"/>
      </w:tblGrid>
      <w:tr>
        <w:trPr>
          <w:trHeight w:val="1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частие родителей в управл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Работа школьного сове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К</w:t>
            </w:r>
          </w:p>
        </w:tc>
      </w:tr>
      <w:tr>
        <w:trPr>
          <w:trHeight w:val="1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бота классных родительских комитет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. Ком</w:t>
            </w:r>
          </w:p>
        </w:tc>
      </w:tr>
      <w:tr>
        <w:trPr>
          <w:trHeight w:val="1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сихолого-педагогическое образова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ий всеобу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ВР</w:t>
            </w:r>
          </w:p>
        </w:tc>
      </w:tr>
      <w:tr>
        <w:trPr>
          <w:trHeight w:val="1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ительские собрания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классных руков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брания для родителей будущих первоклассник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ма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1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сультации для родителей учителей предметник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.рук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1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ни открытых двере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.рук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частие родителей во внеклассной работ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мейные праздники в классах( день именинников, Новый год, 8 ма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февраля и т. д.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, род.ком.</w:t>
            </w:r>
          </w:p>
        </w:tc>
      </w:tr>
      <w:tr>
        <w:trPr>
          <w:trHeight w:val="129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школьные праздники (День Матери, День пожилых людей, 8 марта, День защитника отечества,   и т. д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ВР.</w:t>
            </w:r>
          </w:p>
        </w:tc>
      </w:tr>
      <w:tr>
        <w:trPr>
          <w:trHeight w:val="30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дительские конферен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 мар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Ярмарка-Выстав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ВР.Кл рук, род.ком.</w:t>
            </w:r>
          </w:p>
        </w:tc>
      </w:tr>
      <w:tr>
        <w:trPr>
          <w:trHeight w:val="25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неклассны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ень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раздник Азб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яц «Спорт. Радость.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следний зв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ной 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елые стар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л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чит. ф-ры</w:t>
            </w:r>
          </w:p>
        </w:tc>
      </w:tr>
      <w:tr>
        <w:trPr>
          <w:trHeight w:val="64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Изучение семей. Социальная защита семь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следование домашних условий учащихс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л 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банка данных по направлен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ногоде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лообеспеч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благополу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полны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кетирование родителей с целью корректировки учебно - воспитательного процесс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горячего питания в школ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  род.ком.</w:t>
            </w:r>
          </w:p>
        </w:tc>
      </w:tr>
      <w:tr>
        <w:trPr>
          <w:trHeight w:val="64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Работа с неблагополучными семьям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 рук  </w:t>
            </w:r>
          </w:p>
        </w:tc>
      </w:tr>
      <w:tr>
        <w:trPr>
          <w:trHeight w:val="64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рганизация летней занятности дете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 рук  </w:t>
            </w:r>
          </w:p>
        </w:tc>
      </w:tr>
    </w:tbl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.</w:t>
      </w:r>
    </w:p>
    <w:p>
      <w:pPr>
        <w:pStyle w:val="FR1"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Патриотическое воспитание граждан Российской Федерации до 2010 годы».</w:t>
      </w:r>
    </w:p>
    <w:p>
      <w:pPr>
        <w:pStyle w:val="FR1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заместителя директора школы по воспитательной работе. / М. Центр «Педагогический поиск», 1999г.</w:t>
      </w:r>
    </w:p>
    <w:p>
      <w:pPr>
        <w:pStyle w:val="FR1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для заместителей директора школы по воспитательной работе М., 2006г.</w:t>
      </w:r>
    </w:p>
    <w:p>
      <w:pPr>
        <w:pStyle w:val="FR1"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ик завуча « Учебно-методическая работа. Воспитательная работа. М.,»ВАКО»-2006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FR1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54" w:footer="0" w:bottom="567"/>
      <w:pgBorders w:display="allPages" w:offsetFrom="page">
        <w:top w:val="threeDEngrave" w:sz="24" w:space="28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054850</wp:posOffset>
              </wp:positionH>
              <wp:positionV relativeFrom="paragraph">
                <wp:posOffset>-620395</wp:posOffset>
              </wp:positionV>
              <wp:extent cx="153035" cy="17526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8.85pt;mso-position-vertical-relative:text;margin-left:55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531"/>
        </w:tabs>
        <w:ind w:left="5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2"/>
        </w:tabs>
        <w:ind w:left="1062" w:hanging="360"/>
      </w:pPr>
    </w:lvl>
    <w:lvl w:ilvl="1">
      <w:start w:val="1"/>
      <w:numFmt w:val="bullet"/>
      <w:lvlText w:val=""/>
      <w:lvlJc w:val="left"/>
      <w:pPr>
        <w:tabs>
          <w:tab w:val="num" w:pos="1782"/>
        </w:tabs>
        <w:ind w:left="1782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right"/>
      <w:pPr>
        <w:tabs>
          <w:tab w:val="num" w:pos="2502"/>
        </w:tabs>
        <w:ind w:left="2502" w:hanging="180"/>
      </w:pPr>
    </w:lvl>
    <w:lvl w:ilvl="3">
      <w:start w:val="1"/>
      <w:numFmt w:val="decimal"/>
      <w:lvlText w:val="%4."/>
      <w:lvlJc w:val="left"/>
      <w:pPr>
        <w:tabs>
          <w:tab w:val="num" w:pos="3222"/>
        </w:tabs>
        <w:ind w:left="3222" w:hanging="360"/>
      </w:pPr>
    </w:lvl>
    <w:lvl w:ilvl="4">
      <w:start w:val="1"/>
      <w:numFmt w:val="lowerLetter"/>
      <w:lvlText w:val="%5."/>
      <w:lvlJc w:val="left"/>
      <w:pPr>
        <w:tabs>
          <w:tab w:val="num" w:pos="3942"/>
        </w:tabs>
        <w:ind w:left="3942" w:hanging="360"/>
      </w:pPr>
    </w:lvl>
    <w:lvl w:ilvl="5">
      <w:start w:val="1"/>
      <w:numFmt w:val="lowerRoman"/>
      <w:lvlText w:val="%6."/>
      <w:lvlJc w:val="right"/>
      <w:pPr>
        <w:tabs>
          <w:tab w:val="num" w:pos="4662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5382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6102"/>
        </w:tabs>
        <w:ind w:left="6102" w:hanging="360"/>
      </w:pPr>
    </w:lvl>
    <w:lvl w:ilvl="8">
      <w:start w:val="1"/>
      <w:numFmt w:val="lowerRoman"/>
      <w:lvlText w:val="%9."/>
      <w:lvlJc w:val="right"/>
      <w:pPr>
        <w:tabs>
          <w:tab w:val="num" w:pos="6822"/>
        </w:tabs>
        <w:ind w:left="6822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91"/>
        </w:tabs>
        <w:ind w:left="89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61"/>
        </w:tabs>
        <w:ind w:left="1461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2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1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 CYR" w:hAnsi="Times New Roman CYR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6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5:52:00Z</dcterms:created>
  <dc:creator>Администратор</dc:creator>
  <dc:description/>
  <cp:keywords/>
  <dc:language>en-US</dc:language>
  <cp:lastModifiedBy> </cp:lastModifiedBy>
  <cp:lastPrinted>2006-10-31T13:40:00Z</cp:lastPrinted>
  <dcterms:modified xsi:type="dcterms:W3CDTF">2009-07-31T15:52:00Z</dcterms:modified>
  <cp:revision>2</cp:revision>
  <dc:subject/>
  <dc:title>Комплексно-целевая программа воспитания в системе образования МОСШ №8</dc:title>
</cp:coreProperties>
</file>